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235-2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95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августа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олесникова Ивана Евгеньевича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лесников И.Е. 07 июня 2024 года в 00:01 часов, находясь по адресу: *, не оплатил в срок, предусмотренный ст. 32.2 КоАП РФ, административный штраф в размере 5000 рублей, назначенный постановлением 18810586240327008445 по делу об административном правонарушении от 27.03.2024 года, вступившим в законную силу 07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Колесников И.Е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Колесников И.Е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Колесниковым И.Е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№ 18810886240920059785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1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Колесников И.Е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327008445 по делу об административном правонарушении от 27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327008445 по делу об административном правонарушении от 27.03.2024 года</w:t>
      </w:r>
      <w:r>
        <w:rPr>
          <w:b w:val="false"/>
          <w:bCs/>
          <w:sz w:val="26"/>
          <w:szCs w:val="26"/>
          <w:lang w:val="ru-RU"/>
        </w:rPr>
        <w:t>, которым Колесникову И.Е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0 руб. по постановлению </w:t>
      </w:r>
      <w:r>
        <w:rPr>
          <w:b w:val="false"/>
          <w:sz w:val="26"/>
          <w:szCs w:val="26"/>
        </w:rPr>
        <w:t>18810586240327008445 по делу об административном правонарушении от 27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частично 10.07.2024 года в размере 1915,34 руб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Колесникова И.Е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Колесникова Ивана Евген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0 000 (десяти тысяч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8952420138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26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